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0.12.2020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32/ОАЭ-ДГТ/20 на право заключения договора оказания услуг информационного обслуживания экземпляров системы КонсультантПлюс (далее – открытый аукцион №32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2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544 192 (один миллион пятьсот сорок четыре тысячи сто девяносто два) руб. 72 коп. без НДС (1 853 031,26 руб. с НДС 20%)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Начальная (максимальная) цена договора составляет – 702 176 (семьсот две тысячи сто семьдесят шесть) руб. 42 коп. без учета НДС, (842 611,70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1 по 31.12.2021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2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32/ОАЭ-ДГТ/20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32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32/ОАЭ-ДГТ/20 подана одна аукционная заявка, признать открытый аукцион №32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.п. 6.10.2. аукционной документации заключить договор с Участником №1, допущенным к участию в открытом аукционе №32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12-14T06:43:00Z</dcterms:modified>
  <cp:revision>87</cp:revision>
  <dc:subject/>
  <dc:title/>
</cp:coreProperties>
</file>